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44"/>
          <w:szCs w:val="32"/>
          <w:lang w:eastAsia="ru-RU"/>
        </w:rPr>
        <w:t>20</w:t>
      </w:r>
      <w:r>
        <w:rPr>
          <w:rFonts w:eastAsia="Times New Roman" w:cs="Times New Roman" w:ascii="Times New Roman" w:hAnsi="Times New Roman"/>
          <w:b/>
          <w:color w:val="C00000"/>
          <w:sz w:val="44"/>
          <w:szCs w:val="32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color w:val="C00000"/>
          <w:sz w:val="44"/>
          <w:szCs w:val="32"/>
          <w:lang w:eastAsia="ru-RU"/>
        </w:rPr>
        <w:t>2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28.12.12.г </w:t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 xml:space="preserve">в школе прошли новогодние балы для учащихся  0-11 классов. Проведены конкурсы на лучший новогодний рисунок и лучшую новогоднюю игрушку. Лучшими оказались работы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 xml:space="preserve">Хромова Антона </w:t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 xml:space="preserve">1 класс,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 xml:space="preserve">Лежневой Светланы </w:t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 xml:space="preserve">2 класс,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Потаповой Юлии</w:t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 xml:space="preserve">Чурсиной Татьяны </w:t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 xml:space="preserve">4 класс,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Хромовой Анны</w:t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Губановой Анастасии</w:t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Заборьевой Юлии</w:t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 xml:space="preserve"> 5 класс и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 xml:space="preserve">Голенских Алены </w:t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>8 клас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>Приняли участие в областном конкурсе "Символы России, символы Воронежского края, где получили сертификаты участников ученица 11 класса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 xml:space="preserve"> Токарева Ольга</w:t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 xml:space="preserve"> и педагоги школы Савинкова О.Н., Свежинцева Г.Н. и Чернышова Т.И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С 11.11. по 9.12.12г </w:t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>приняли активное участие в районном туре Всероссийской олимпиады школьников. Ученица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>11 класса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 xml:space="preserve"> Преснякова Анна  </w:t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>стала призером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 xml:space="preserve">по экологии и ученица 9 класса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 xml:space="preserve">Серикова Оксана  - </w:t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>призер по обществознанию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24.11.2012г . </w:t>
      </w:r>
      <w:r>
        <w:rPr>
          <w:color w:val="000080"/>
          <w:sz w:val="32"/>
          <w:szCs w:val="32"/>
        </w:rPr>
        <w:t xml:space="preserve">прошел 12 районный слет трудовых объединений школьников. Ярковская школа приняла участие в слете и получила грамоту и денежное вознаграждение за хорошую работу строительной бригады по благоустройству пришкольной территории. Администрация школы благодарит учащихся, принявших активное участие в подготовке выставки и музыкального представления: </w:t>
      </w:r>
      <w:r>
        <w:rPr>
          <w:b/>
          <w:bCs/>
          <w:color w:val="000080"/>
          <w:sz w:val="32"/>
          <w:szCs w:val="32"/>
        </w:rPr>
        <w:t>Хромову Анну</w:t>
      </w:r>
      <w:r>
        <w:rPr>
          <w:color w:val="000080"/>
          <w:sz w:val="32"/>
          <w:szCs w:val="32"/>
        </w:rPr>
        <w:t xml:space="preserve"> 5 класс, </w:t>
      </w:r>
      <w:r>
        <w:rPr>
          <w:b/>
          <w:bCs/>
          <w:color w:val="000080"/>
          <w:sz w:val="32"/>
          <w:szCs w:val="32"/>
        </w:rPr>
        <w:t>Сушкову Анастасию</w:t>
      </w:r>
      <w:r>
        <w:rPr>
          <w:color w:val="000080"/>
          <w:sz w:val="32"/>
          <w:szCs w:val="32"/>
        </w:rPr>
        <w:t xml:space="preserve"> 5 класс, </w:t>
      </w:r>
      <w:r>
        <w:rPr>
          <w:b/>
          <w:bCs/>
          <w:color w:val="000080"/>
          <w:sz w:val="32"/>
          <w:szCs w:val="32"/>
        </w:rPr>
        <w:t xml:space="preserve">Смирнову Ольгу </w:t>
      </w:r>
      <w:r>
        <w:rPr>
          <w:color w:val="000080"/>
          <w:sz w:val="32"/>
          <w:szCs w:val="32"/>
        </w:rPr>
        <w:t xml:space="preserve">6 класс, </w:t>
      </w:r>
      <w:r>
        <w:rPr>
          <w:b/>
          <w:bCs/>
          <w:color w:val="000080"/>
          <w:sz w:val="32"/>
          <w:szCs w:val="32"/>
        </w:rPr>
        <w:t>Авдеева Александра</w:t>
      </w:r>
      <w:r>
        <w:rPr>
          <w:color w:val="000080"/>
          <w:sz w:val="32"/>
          <w:szCs w:val="32"/>
        </w:rPr>
        <w:t xml:space="preserve"> 6 класс, </w:t>
      </w:r>
      <w:r>
        <w:rPr>
          <w:b/>
          <w:bCs/>
          <w:color w:val="000080"/>
          <w:sz w:val="32"/>
          <w:szCs w:val="32"/>
        </w:rPr>
        <w:t>Голенских Алену</w:t>
      </w:r>
      <w:r>
        <w:rPr>
          <w:color w:val="000080"/>
          <w:sz w:val="32"/>
          <w:szCs w:val="32"/>
        </w:rPr>
        <w:t xml:space="preserve"> 8 класс, </w:t>
      </w:r>
      <w:r>
        <w:rPr>
          <w:b/>
          <w:bCs/>
          <w:color w:val="000080"/>
          <w:sz w:val="32"/>
          <w:szCs w:val="32"/>
        </w:rPr>
        <w:t>Токареву Кристину</w:t>
      </w:r>
      <w:r>
        <w:rPr>
          <w:color w:val="000080"/>
          <w:sz w:val="32"/>
          <w:szCs w:val="32"/>
        </w:rPr>
        <w:t xml:space="preserve"> 8 класс, </w:t>
      </w:r>
      <w:r>
        <w:rPr>
          <w:b/>
          <w:bCs/>
          <w:color w:val="000080"/>
          <w:sz w:val="32"/>
          <w:szCs w:val="32"/>
        </w:rPr>
        <w:t>Сидорову Анастасию</w:t>
      </w:r>
      <w:r>
        <w:rPr>
          <w:color w:val="000080"/>
          <w:sz w:val="32"/>
          <w:szCs w:val="32"/>
        </w:rPr>
        <w:t xml:space="preserve"> 9 класс, </w:t>
      </w:r>
      <w:r>
        <w:rPr>
          <w:b/>
          <w:bCs/>
          <w:color w:val="000080"/>
          <w:sz w:val="32"/>
          <w:szCs w:val="32"/>
        </w:rPr>
        <w:t>Бахтинову Инну</w:t>
      </w:r>
      <w:r>
        <w:rPr>
          <w:color w:val="000080"/>
          <w:sz w:val="32"/>
          <w:szCs w:val="32"/>
        </w:rPr>
        <w:t xml:space="preserve"> 9 класс, </w:t>
      </w:r>
      <w:r>
        <w:rPr>
          <w:b/>
          <w:bCs/>
          <w:color w:val="000080"/>
          <w:sz w:val="32"/>
          <w:szCs w:val="32"/>
        </w:rPr>
        <w:t xml:space="preserve">Петрякову Юлию </w:t>
      </w:r>
      <w:r>
        <w:rPr>
          <w:color w:val="000080"/>
          <w:sz w:val="32"/>
          <w:szCs w:val="32"/>
        </w:rPr>
        <w:t xml:space="preserve">10 класс, </w:t>
      </w:r>
      <w:r>
        <w:rPr>
          <w:b/>
          <w:bCs/>
          <w:color w:val="000080"/>
          <w:sz w:val="32"/>
          <w:szCs w:val="32"/>
        </w:rPr>
        <w:t>Пономареву Маргариту</w:t>
      </w:r>
      <w:r>
        <w:rPr>
          <w:color w:val="000080"/>
          <w:sz w:val="32"/>
          <w:szCs w:val="32"/>
        </w:rPr>
        <w:t xml:space="preserve"> 10 класс, </w:t>
      </w:r>
      <w:r>
        <w:rPr>
          <w:b/>
          <w:bCs/>
          <w:color w:val="000080"/>
          <w:sz w:val="32"/>
          <w:szCs w:val="32"/>
        </w:rPr>
        <w:t>Токареву Ольгу</w:t>
      </w:r>
      <w:r>
        <w:rPr>
          <w:color w:val="000080"/>
          <w:sz w:val="32"/>
          <w:szCs w:val="32"/>
        </w:rPr>
        <w:t xml:space="preserve"> 11 класс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23.11.2012г. </w:t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>в школе прошел День Матери. Для мам была подготовлена праздничная концертная программа.</w:t>
      </w:r>
    </w:p>
    <w:p>
      <w:pPr>
        <w:pStyle w:val="Style16"/>
        <w:spacing w:before="0" w:after="0"/>
        <w:ind w:left="72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Был проведен конкурс рисунков и сочинений "Моя милая мама !". Победители конкурсов:</w:t>
      </w:r>
    </w:p>
    <w:p>
      <w:pPr>
        <w:pStyle w:val="Style16"/>
        <w:spacing w:before="0" w:after="0"/>
        <w:ind w:left="720" w:hanging="0"/>
        <w:rPr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Сочинения</w:t>
      </w:r>
      <w:r>
        <w:rPr>
          <w:color w:val="000080"/>
          <w:sz w:val="32"/>
          <w:szCs w:val="32"/>
        </w:rPr>
        <w:t xml:space="preserve">: 1-е место </w:t>
      </w:r>
      <w:r>
        <w:rPr>
          <w:b/>
          <w:bCs/>
          <w:color w:val="000080"/>
          <w:sz w:val="32"/>
          <w:szCs w:val="32"/>
        </w:rPr>
        <w:t xml:space="preserve">Петрякова Юлия </w:t>
      </w:r>
      <w:r>
        <w:rPr>
          <w:color w:val="000080"/>
          <w:sz w:val="32"/>
          <w:szCs w:val="32"/>
        </w:rPr>
        <w:t xml:space="preserve">10 класс, </w:t>
      </w:r>
      <w:r>
        <w:rPr>
          <w:b/>
          <w:bCs/>
          <w:color w:val="000080"/>
          <w:sz w:val="32"/>
          <w:szCs w:val="32"/>
        </w:rPr>
        <w:t>Хаустова Алина</w:t>
      </w:r>
      <w:r>
        <w:rPr>
          <w:color w:val="000080"/>
          <w:sz w:val="32"/>
          <w:szCs w:val="32"/>
        </w:rPr>
        <w:t xml:space="preserve"> 6 класс, 2-е место </w:t>
      </w:r>
      <w:r>
        <w:rPr>
          <w:b/>
          <w:bCs/>
          <w:color w:val="000080"/>
          <w:sz w:val="32"/>
          <w:szCs w:val="32"/>
        </w:rPr>
        <w:t>Брежнева Юлия</w:t>
      </w:r>
      <w:r>
        <w:rPr>
          <w:color w:val="000080"/>
          <w:sz w:val="32"/>
          <w:szCs w:val="32"/>
        </w:rPr>
        <w:t xml:space="preserve"> 7 класс, </w:t>
      </w:r>
      <w:r>
        <w:rPr>
          <w:b/>
          <w:bCs/>
          <w:color w:val="000080"/>
          <w:sz w:val="32"/>
          <w:szCs w:val="32"/>
        </w:rPr>
        <w:t>Кретинина Мария</w:t>
      </w:r>
      <w:r>
        <w:rPr>
          <w:color w:val="000080"/>
          <w:sz w:val="32"/>
          <w:szCs w:val="32"/>
        </w:rPr>
        <w:t xml:space="preserve"> 7 класс, 3-е место </w:t>
      </w:r>
      <w:r>
        <w:rPr>
          <w:b/>
          <w:bCs/>
          <w:color w:val="000080"/>
          <w:sz w:val="32"/>
          <w:szCs w:val="32"/>
        </w:rPr>
        <w:t>Чуракова Елена</w:t>
      </w:r>
      <w:r>
        <w:rPr>
          <w:color w:val="000080"/>
          <w:sz w:val="32"/>
          <w:szCs w:val="32"/>
        </w:rPr>
        <w:t xml:space="preserve"> 7 класс, </w:t>
      </w:r>
      <w:r>
        <w:rPr>
          <w:b/>
          <w:bCs/>
          <w:color w:val="000080"/>
          <w:sz w:val="32"/>
          <w:szCs w:val="32"/>
        </w:rPr>
        <w:t>Дузенко Анастасия</w:t>
      </w:r>
      <w:r>
        <w:rPr>
          <w:color w:val="000080"/>
          <w:sz w:val="32"/>
          <w:szCs w:val="32"/>
        </w:rPr>
        <w:t xml:space="preserve"> 6 класс</w:t>
      </w:r>
    </w:p>
    <w:p>
      <w:pPr>
        <w:pStyle w:val="Style16"/>
        <w:spacing w:before="0" w:after="0"/>
        <w:ind w:left="720" w:hanging="0"/>
        <w:rPr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 xml:space="preserve">Рисунки </w:t>
      </w:r>
      <w:r>
        <w:rPr>
          <w:color w:val="000080"/>
          <w:sz w:val="32"/>
          <w:szCs w:val="32"/>
        </w:rPr>
        <w:t xml:space="preserve">1-е место </w:t>
      </w:r>
      <w:r>
        <w:rPr>
          <w:b/>
          <w:bCs/>
          <w:color w:val="000080"/>
          <w:sz w:val="32"/>
          <w:szCs w:val="32"/>
        </w:rPr>
        <w:t>Хромова Анна</w:t>
      </w:r>
      <w:r>
        <w:rPr>
          <w:color w:val="000080"/>
          <w:sz w:val="32"/>
          <w:szCs w:val="32"/>
        </w:rPr>
        <w:t xml:space="preserve"> 5 класс, </w:t>
      </w:r>
      <w:r>
        <w:rPr>
          <w:b/>
          <w:bCs/>
          <w:color w:val="000080"/>
          <w:sz w:val="32"/>
          <w:szCs w:val="32"/>
        </w:rPr>
        <w:t xml:space="preserve">Лежнева Светлана </w:t>
      </w:r>
      <w:r>
        <w:rPr>
          <w:color w:val="000080"/>
          <w:sz w:val="32"/>
          <w:szCs w:val="32"/>
        </w:rPr>
        <w:t xml:space="preserve">2 класс, 2-е место </w:t>
      </w:r>
      <w:r>
        <w:rPr>
          <w:b/>
          <w:bCs/>
          <w:color w:val="000080"/>
          <w:sz w:val="32"/>
          <w:szCs w:val="32"/>
        </w:rPr>
        <w:t>Петрякова Анастасия</w:t>
      </w:r>
      <w:r>
        <w:rPr>
          <w:color w:val="000080"/>
          <w:sz w:val="32"/>
          <w:szCs w:val="32"/>
        </w:rPr>
        <w:t xml:space="preserve"> 7 класс, </w:t>
      </w:r>
      <w:r>
        <w:rPr>
          <w:b/>
          <w:bCs/>
          <w:color w:val="000080"/>
          <w:sz w:val="32"/>
          <w:szCs w:val="32"/>
        </w:rPr>
        <w:t xml:space="preserve">Фролова Юлия </w:t>
      </w:r>
      <w:r>
        <w:rPr>
          <w:color w:val="000080"/>
          <w:sz w:val="32"/>
          <w:szCs w:val="32"/>
        </w:rPr>
        <w:t xml:space="preserve">4 класс, 3-е место </w:t>
      </w:r>
      <w:r>
        <w:rPr>
          <w:b/>
          <w:bCs/>
          <w:color w:val="000080"/>
          <w:sz w:val="32"/>
          <w:szCs w:val="32"/>
        </w:rPr>
        <w:t xml:space="preserve">Чурсинов Андрей </w:t>
      </w:r>
      <w:r>
        <w:rPr>
          <w:color w:val="000080"/>
          <w:sz w:val="32"/>
          <w:szCs w:val="32"/>
        </w:rPr>
        <w:t xml:space="preserve">6 класс, </w:t>
      </w:r>
      <w:r>
        <w:rPr>
          <w:b/>
          <w:bCs/>
          <w:color w:val="000080"/>
          <w:sz w:val="32"/>
          <w:szCs w:val="32"/>
        </w:rPr>
        <w:t>Чурсина Татьяна</w:t>
      </w:r>
      <w:r>
        <w:rPr>
          <w:color w:val="000080"/>
          <w:sz w:val="32"/>
          <w:szCs w:val="32"/>
        </w:rPr>
        <w:t xml:space="preserve"> 4 класс.</w:t>
      </w:r>
    </w:p>
    <w:p>
      <w:pPr>
        <w:pStyle w:val="Style18"/>
        <w:spacing w:before="280" w:after="280"/>
        <w:ind w:left="687" w:hanging="0"/>
        <w:contextualSpacing/>
        <w:rPr>
          <w:sz w:val="32"/>
          <w:szCs w:val="32"/>
        </w:rPr>
      </w:pPr>
      <w:r>
        <w:rPr>
          <w:color w:val="FF0000"/>
          <w:sz w:val="32"/>
          <w:szCs w:val="32"/>
        </w:rPr>
        <w:t>с 31.10 по 2.11. 2012г</w:t>
      </w:r>
      <w:r>
        <w:rPr>
          <w:color w:val="333333"/>
          <w:sz w:val="32"/>
          <w:szCs w:val="32"/>
        </w:rPr>
        <w:t xml:space="preserve"> </w:t>
      </w:r>
      <w:r>
        <w:rPr>
          <w:color w:val="1F497D"/>
          <w:sz w:val="32"/>
          <w:szCs w:val="32"/>
        </w:rPr>
        <w:t xml:space="preserve">школьники приняли участие в акции "Декада сбора вторичных материальных ресурсов" по сбору макулатуры. Всего ребята собрали 1112,5 кг бумаги. Первыми оказались учащиеся 5 класса - они собрали 155,4 кг; вторыми - учащиеся 8 класса (112,2 кг); третьими - учащиеся 11 класса (105,5 кг). В личном первенстве первой оказалась ученица 5 класса </w:t>
      </w:r>
      <w:r>
        <w:rPr>
          <w:b/>
          <w:color w:val="1F497D"/>
          <w:sz w:val="32"/>
          <w:szCs w:val="32"/>
        </w:rPr>
        <w:t>Хромова Анна</w:t>
      </w:r>
      <w:r>
        <w:rPr>
          <w:color w:val="1F497D"/>
          <w:sz w:val="32"/>
          <w:szCs w:val="32"/>
        </w:rPr>
        <w:t xml:space="preserve"> (66 кг), вторым ученик 8 класса </w:t>
      </w:r>
      <w:r>
        <w:rPr>
          <w:b/>
          <w:color w:val="1F497D"/>
          <w:sz w:val="32"/>
          <w:szCs w:val="32"/>
        </w:rPr>
        <w:t>Пономарев Анатолий</w:t>
      </w:r>
      <w:r>
        <w:rPr>
          <w:color w:val="1F497D"/>
          <w:sz w:val="32"/>
          <w:szCs w:val="32"/>
        </w:rPr>
        <w:t xml:space="preserve"> (51 кг), третьим ученик 5 класса </w:t>
      </w:r>
      <w:r>
        <w:rPr>
          <w:b/>
          <w:color w:val="1F497D"/>
          <w:sz w:val="32"/>
          <w:szCs w:val="32"/>
        </w:rPr>
        <w:t>Свежинцев Сергей</w:t>
      </w:r>
      <w:r>
        <w:rPr>
          <w:color w:val="1F497D"/>
          <w:sz w:val="32"/>
          <w:szCs w:val="32"/>
        </w:rPr>
        <w:t xml:space="preserve"> (47,5 кг). Победители  отмечены грамотами.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color w:val="FF0000"/>
          <w:sz w:val="32"/>
          <w:szCs w:val="32"/>
        </w:rPr>
        <w:t>25.10.2012 г</w:t>
      </w:r>
      <w:r>
        <w:rPr>
          <w:color w:val="333333"/>
          <w:sz w:val="32"/>
          <w:szCs w:val="32"/>
        </w:rPr>
        <w:t xml:space="preserve"> </w:t>
      </w:r>
      <w:r>
        <w:rPr>
          <w:color w:val="1F497D"/>
          <w:sz w:val="32"/>
          <w:szCs w:val="32"/>
        </w:rPr>
        <w:t xml:space="preserve">команда школы "Новые люди" приняла участие в зональной олимпиаде школьников по основам избирательного законодательства, проходившая в г. Эртиль. В результате команда заняла 4-е общекомандное место. В личном первенстве ученица 11 класса </w:t>
      </w:r>
      <w:r>
        <w:rPr>
          <w:b/>
          <w:color w:val="1F497D"/>
          <w:sz w:val="32"/>
          <w:szCs w:val="32"/>
        </w:rPr>
        <w:t>Преснякова Анна</w:t>
      </w:r>
      <w:r>
        <w:rPr>
          <w:color w:val="1F497D"/>
          <w:sz w:val="32"/>
          <w:szCs w:val="32"/>
        </w:rPr>
        <w:t xml:space="preserve"> заняла 2-е место. Поздравляем участников команды - учащихся 10 и 11 класса: </w:t>
      </w:r>
      <w:r>
        <w:rPr>
          <w:b/>
          <w:color w:val="1F497D"/>
          <w:sz w:val="32"/>
          <w:szCs w:val="32"/>
        </w:rPr>
        <w:t>Преснякову Анну, Забалуева Александра, Токареву Ольгу, Рощупкину Екатерину, Петрякову Юлию, Савинкова Андре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color w:val="FF0000"/>
          <w:sz w:val="32"/>
          <w:szCs w:val="32"/>
        </w:rPr>
        <w:t>20.10.12 г.</w:t>
      </w:r>
      <w:r>
        <w:rPr>
          <w:color w:val="1F497D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учащимися 9 класса и их классным руководителем Сериковой В.М. была подготовлена и проведена конкурсно-развлекательная программа "Осенний бал" для 8 - 11 классов. На протяжении всего вечера ребята принимали участие в различных конкурсах, показывали номера художественной самодеятельности, зарабатывая тем самым бонусы. В конце вечера по заработанным бонусам  выбрали Короля и Королеву бала. Ими стали </w:t>
      </w:r>
      <w:r>
        <w:rPr>
          <w:b/>
          <w:color w:val="000080"/>
          <w:sz w:val="32"/>
          <w:szCs w:val="32"/>
        </w:rPr>
        <w:t>Хаустов Владислав</w:t>
      </w:r>
      <w:r>
        <w:rPr>
          <w:color w:val="000080"/>
          <w:sz w:val="32"/>
          <w:szCs w:val="32"/>
        </w:rPr>
        <w:t xml:space="preserve"> 8 класс и </w:t>
      </w:r>
      <w:r>
        <w:rPr>
          <w:b/>
          <w:color w:val="000080"/>
          <w:sz w:val="32"/>
          <w:szCs w:val="32"/>
        </w:rPr>
        <w:t>Рощупкина Екатерина</w:t>
      </w:r>
      <w:r>
        <w:rPr>
          <w:color w:val="000080"/>
          <w:sz w:val="32"/>
          <w:szCs w:val="32"/>
        </w:rPr>
        <w:t xml:space="preserve"> 11 класс. 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color w:val="FF0000"/>
          <w:sz w:val="32"/>
          <w:szCs w:val="32"/>
        </w:rPr>
        <w:t>19.10.2012 г</w:t>
      </w:r>
      <w:r>
        <w:rPr>
          <w:color w:val="1F497D"/>
          <w:sz w:val="32"/>
          <w:szCs w:val="32"/>
        </w:rPr>
        <w:t xml:space="preserve">. </w:t>
      </w:r>
      <w:r>
        <w:rPr>
          <w:color w:val="000080"/>
          <w:sz w:val="32"/>
          <w:szCs w:val="32"/>
        </w:rPr>
        <w:t>прошла веселая развлекательная программа для 5 - 7 классах "Осенние посиделки", подготовленная старшей вожатой Чернышовой Т.И. и классными руководителями - Токаревой Н.В. и Свежинцевой Г.Н. Ребята повеселились на славу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13.10.2012 г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. команда школьников приняла участие в районном осеннем кроссе.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Бахтинова Инна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(9 класс) заняла 4-е место среди девушек в беге на 1000 м.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  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12.10.2012 г.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команда  учащихся 11 класса приняла участие в районной олимпиаде школьников по избирательному праву, где заняла 1-е место и была отмечена грамотой и денежными призами. В олимпиаде по основам избирательного законодательства в личном первенстве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Преснякова Анна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заняла 1-место,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Токарева Ольга 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2-е место,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Рощупкина Екатерина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3-место. Девушки отмечены дипломами и памятными медалями.В конкурсе  сочинений и рисунков (плакатов) на тему:"Мы -  будущие избиратели!"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Пономарева Маргарита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(10 класс) и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Токарева Ольга </w:t>
      </w:r>
      <w:r>
        <w:rPr>
          <w:rFonts w:cs="Times New Roman" w:ascii="Times New Roman" w:hAnsi="Times New Roman"/>
          <w:color w:val="000080"/>
          <w:sz w:val="32"/>
          <w:szCs w:val="32"/>
        </w:rPr>
        <w:t>были отмечены благодарностями.  Руководители команды Соколов А.Г., Свежинцева Г.Н. и Чернышова Т.И.за подготовку команды так же были отмечены грамо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5.10.2012г </w:t>
      </w:r>
      <w:r>
        <w:rPr>
          <w:rFonts w:cs="Times New Roman" w:ascii="Times New Roman" w:hAnsi="Times New Roman"/>
          <w:color w:val="1F497D"/>
          <w:sz w:val="32"/>
          <w:szCs w:val="32"/>
        </w:rPr>
        <w:t>в рамках дня Учителя в школе прошел день самоуправления. В этот день по традиции учащиеся старших классов заменили своих старших наставников – учителей. Для самих же виновников торжества  был проведен интересный урок с шуточными вопросами "Поле чудес". После уроков ребята показали праздничную концертную программу "Сказка о мечте" и вручили учителям цветы и памятные сувениры . На праздник были приглашены   ветераны педагогического труда Демин Н.М., Демина А.Д., Пономарева В.И.,  Чурсинова А.М., Третьякова М.И.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1.10.2012г.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учащиеся 7 класса под руководством Свежинцевой Г.Н. и Чернышовой Т.И. в рамках акции «Поделись теплом души своей» посетили Ярковскую участковую больницу, где поздравили больных с Днем пожилого человека, показали концертную программу, вручили им цветы и памятные сувени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28.09.2012г.</w:t>
      </w:r>
      <w:r>
        <w:rPr>
          <w:rFonts w:cs="Times New Roman" w:ascii="Times New Roman" w:hAnsi="Times New Roman"/>
          <w:color w:val="000080"/>
          <w:sz w:val="32"/>
          <w:szCs w:val="32"/>
        </w:rPr>
        <w:t>в рамках Всемирного дня туризма проведено открытое мероприятие, посвященное 80-летию  ГО России. Оно проходило в форме   военно-спортивных состязаний "Школа спасателя".(подробне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26.09.2012г. </w:t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>команда учащихся Ярковской СОШ заняла 1-е место в зональных соревнованиях по мини-футболу в зачет круглогодичной спартакиады школьников среди сельских школ.</w:t>
      </w:r>
    </w:p>
    <w:p>
      <w:pPr>
        <w:pStyle w:val="Style16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с 01.06.12 по 25.06.12 г </w:t>
      </w:r>
      <w:r>
        <w:rPr>
          <w:color w:val="000080"/>
          <w:sz w:val="32"/>
          <w:szCs w:val="32"/>
        </w:rPr>
        <w:t>   в школе работал пришкольный оздоровительно-образовательный лагерь "Солнышко", где  36 детей смогли отдохнуть, а также весело и с пользой провести время.</w:t>
      </w:r>
      <w:r>
        <w:rPr>
          <w:color w:val="FF000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 Также учащиеся школы отдохнули и в районных оздоровительных лагерях: "Лидер школьного самоуправления"( 2 человека), "Сказка"(8 человек), приняли участие в районном слете школьных активистов(4 человека)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color w:val="FF0000"/>
          <w:sz w:val="32"/>
          <w:szCs w:val="32"/>
        </w:rPr>
        <w:t xml:space="preserve">01.06.2012г </w:t>
      </w:r>
      <w:r>
        <w:rPr>
          <w:color w:val="000080"/>
          <w:sz w:val="32"/>
          <w:szCs w:val="32"/>
        </w:rPr>
        <w:t xml:space="preserve">учащиеся школы приняли участие в праздновании Дня защиты детей, в рамках которого был проведен конкурс рисунков на асфальте "Пусть всегда будет солнце!". Лучшими оказались </w:t>
      </w:r>
      <w:r>
        <w:rPr>
          <w:b/>
          <w:bCs/>
          <w:color w:val="000080"/>
          <w:sz w:val="32"/>
          <w:szCs w:val="32"/>
        </w:rPr>
        <w:t xml:space="preserve">Хромова А </w:t>
      </w:r>
      <w:r>
        <w:rPr>
          <w:color w:val="000080"/>
          <w:sz w:val="32"/>
          <w:szCs w:val="32"/>
        </w:rPr>
        <w:t xml:space="preserve">(4класс), </w:t>
      </w:r>
      <w:r>
        <w:rPr>
          <w:b/>
          <w:bCs/>
          <w:color w:val="000080"/>
          <w:sz w:val="32"/>
          <w:szCs w:val="32"/>
        </w:rPr>
        <w:t xml:space="preserve">Сушкова А </w:t>
      </w:r>
      <w:r>
        <w:rPr>
          <w:color w:val="000080"/>
          <w:sz w:val="32"/>
          <w:szCs w:val="32"/>
        </w:rPr>
        <w:t xml:space="preserve">(4класс) и </w:t>
      </w:r>
      <w:r>
        <w:rPr>
          <w:b/>
          <w:bCs/>
          <w:color w:val="000080"/>
          <w:sz w:val="32"/>
          <w:szCs w:val="32"/>
        </w:rPr>
        <w:t xml:space="preserve">Потапов К </w:t>
      </w:r>
      <w:r>
        <w:rPr>
          <w:color w:val="000080"/>
          <w:sz w:val="32"/>
          <w:szCs w:val="32"/>
        </w:rPr>
        <w:t xml:space="preserve">(5класс) и </w:t>
      </w:r>
      <w:r>
        <w:rPr>
          <w:b/>
          <w:bCs/>
          <w:color w:val="000080"/>
          <w:sz w:val="32"/>
          <w:szCs w:val="32"/>
        </w:rPr>
        <w:t>Уколов К</w:t>
      </w:r>
      <w:r>
        <w:rPr>
          <w:color w:val="000080"/>
          <w:sz w:val="32"/>
          <w:szCs w:val="32"/>
        </w:rPr>
        <w:t>(2класс).</w:t>
      </w:r>
      <w:r>
        <w:rPr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25.05.12г </w:t>
      </w:r>
      <w:r>
        <w:rPr>
          <w:color w:val="000080"/>
          <w:sz w:val="32"/>
          <w:szCs w:val="32"/>
        </w:rPr>
        <w:t>по традиции для выпускников  9, 11 классов прозвенел последний звонок.</w:t>
      </w:r>
    </w:p>
    <w:p>
      <w:pPr>
        <w:pStyle w:val="Style16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19.05.12 г. </w:t>
      </w:r>
      <w:r>
        <w:rPr>
          <w:color w:val="000080"/>
          <w:sz w:val="32"/>
          <w:szCs w:val="32"/>
        </w:rPr>
        <w:t>приняли участие в районном слете детских организаций. Этот праздник проходил в парке Победы. Начался он с торжественной линейки, затем участники возложили цветы к памятникам.  Продолжился праздник игровой программой.</w:t>
      </w:r>
    </w:p>
    <w:p>
      <w:pPr>
        <w:pStyle w:val="Style16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9.05.12г </w:t>
      </w:r>
      <w:r>
        <w:rPr>
          <w:color w:val="000080"/>
          <w:sz w:val="32"/>
          <w:szCs w:val="32"/>
        </w:rPr>
        <w:t> в школе, у  мемориальной  доски героя Советского Союза Заборьева С.М.,  прошел митинг памяти, состоялось возложение венков и цветов к памятнику воинам, погибшим во время Великой Отечественной войны и вниманию зрителей была представлена концертная программа, подготовленная  учащимися школы под руководством зам.директора по воспитательной работе Т.И.Чернышо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1.05.12г </w:t>
      </w:r>
      <w:r>
        <w:rPr>
          <w:rFonts w:cs="Times New Roman" w:ascii="Times New Roman" w:hAnsi="Times New Roman"/>
          <w:color w:val="000080"/>
          <w:sz w:val="32"/>
          <w:szCs w:val="32"/>
        </w:rPr>
        <w:t>состоялся турнир по мини-футболу, посвященный 67-й годовщине Великой Победы, среди 6 поселений района. В результате упорной борьбы 1-место заняла команда "Ярки-студенты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29.04.12г </w:t>
      </w:r>
      <w:r>
        <w:rPr>
          <w:rFonts w:cs="Times New Roman" w:ascii="Times New Roman" w:hAnsi="Times New Roman"/>
          <w:color w:val="000080"/>
          <w:sz w:val="32"/>
          <w:szCs w:val="32"/>
        </w:rPr>
        <w:t>учащиеся школы побывали на экскурсии в г. Воронеже. Ребята посетили краеведческий музей, кинотеатр "Пролетарий" и зоопар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26.04.12г 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приняли участие в районных соревнованиях   по легкой атлетике и заняли 3-е общекомандное место среди сельских школ, и в личном зачете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Забалуев А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. (10 класс)- 1-е место(метание гранаты), 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Бахтинова И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.(8класс) - 2-е место(прыжки в длину) и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Комов Д</w:t>
      </w:r>
      <w:r>
        <w:rPr>
          <w:rFonts w:cs="Times New Roman" w:ascii="Times New Roman" w:hAnsi="Times New Roman"/>
          <w:color w:val="000080"/>
          <w:sz w:val="32"/>
          <w:szCs w:val="32"/>
        </w:rPr>
        <w:t>.(9класс) - 3-е место(прыжки в длин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с 5.04. по 5.05.12г </w:t>
      </w:r>
      <w:r>
        <w:rPr>
          <w:rFonts w:cs="Times New Roman" w:ascii="Times New Roman" w:hAnsi="Times New Roman"/>
          <w:color w:val="000080"/>
          <w:sz w:val="32"/>
          <w:szCs w:val="32"/>
        </w:rPr>
        <w:t>прошел месячник по благоустройству территории школы и поселения. В рамках месячника ребята убрали территорию школы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z w:val="32"/>
          <w:szCs w:val="32"/>
        </w:rPr>
        <w:t>территории памятников: Воинам-ярковцам, павшим в годы ВОВ, Герою Советского Союза С.М.Заборьеву. Очистили улицы поселения от мусора. Благоустроили фасад школы, оформили клумбы и территорию  около школы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В рамках "Марша  парков 2012" учащиеся школы посадили парковые аллеи  вдоль школьной изгороди и на территории бывшего пар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20.04.12г </w:t>
      </w:r>
      <w:r>
        <w:rPr>
          <w:rFonts w:cs="Times New Roman" w:ascii="Times New Roman" w:hAnsi="Times New Roman"/>
          <w:color w:val="000080"/>
          <w:sz w:val="32"/>
          <w:szCs w:val="32"/>
        </w:rPr>
        <w:t>в рамках весенней  недели добра учащиеся 6 и 8 классов под руководством Свежинцевой Г.Н. и Чернышовой Т.И. посетили с концертной программой Ярковскую участковую больни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19.04.12г </w:t>
      </w:r>
      <w:r>
        <w:rPr>
          <w:rFonts w:cs="Times New Roman" w:ascii="Times New Roman" w:hAnsi="Times New Roman"/>
          <w:color w:val="000080"/>
          <w:sz w:val="32"/>
          <w:szCs w:val="32"/>
        </w:rPr>
        <w:t>приняли участие в районных соревнованиях по многоборью допризывной молодежи в зачете школьной спартакиаде 2011-2012 учебного года среди сельских шко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7.04.12г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Токарева О.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(10 класс) и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Петрякова Ю.</w:t>
      </w:r>
      <w:r>
        <w:rPr>
          <w:rFonts w:cs="Times New Roman" w:ascii="Times New Roman" w:hAnsi="Times New Roman"/>
          <w:color w:val="000080"/>
          <w:sz w:val="32"/>
          <w:szCs w:val="32"/>
        </w:rPr>
        <w:t>(9 класс) под руководством учителя русского языка и литературы Савинковой О.Н. побывали в г.Воронеже на церемонии награждения участников областного конкурса "Гордость моего родного края" и были награждены дипломами и ценными приз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6.04.12г </w:t>
      </w:r>
      <w:r>
        <w:rPr>
          <w:rFonts w:cs="Times New Roman" w:ascii="Times New Roman" w:hAnsi="Times New Roman"/>
          <w:color w:val="000080"/>
          <w:sz w:val="32"/>
          <w:szCs w:val="32"/>
        </w:rPr>
        <w:t>в школе прошли мероприятия, посвященные Всемирному дню здоровья. Учащиеся начальной школы приняли участие в спортивной игре "Веселые старты", в 5-7 классах прошли классные часы "Азбука здоровья" и первенство по кроссу, в 8-11 классах круглый стол "В здоровом теле - здоровый дух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28.03.12г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ученица 10 класса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Токарева Ольга </w:t>
      </w:r>
      <w:r>
        <w:rPr>
          <w:rFonts w:cs="Times New Roman" w:ascii="Times New Roman" w:hAnsi="Times New Roman"/>
          <w:color w:val="000080"/>
          <w:sz w:val="32"/>
          <w:szCs w:val="32"/>
        </w:rPr>
        <w:t>под руководством учителя русского языка и литературы О.Н.Савинковой  приняла  участие в  областной краеведческой конференции "Отечественная война 1812года" в секции "Край Воронежский в 1812году: лица, события, факты"и была отмечена сертифика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21.03.12г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приняли активное участие в районном Фестивале Риторики и заняли призовые места: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Авдеева Н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(4 класс),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Чурсина Т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(3 класс) и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Пономарев А</w:t>
      </w:r>
      <w:r>
        <w:rPr>
          <w:rFonts w:cs="Times New Roman" w:ascii="Times New Roman" w:hAnsi="Times New Roman"/>
          <w:color w:val="000080"/>
          <w:sz w:val="32"/>
          <w:szCs w:val="32"/>
        </w:rPr>
        <w:t>(7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18.03.12г. </w:t>
      </w:r>
      <w:r>
        <w:rPr>
          <w:rFonts w:cs="Times New Roman" w:ascii="Times New Roman" w:hAnsi="Times New Roman"/>
          <w:color w:val="000080"/>
          <w:sz w:val="32"/>
          <w:szCs w:val="32"/>
        </w:rPr>
        <w:t>приняли участие в районном туре олимпиады по начальным клас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11.03.12г </w:t>
      </w:r>
      <w:r>
        <w:rPr>
          <w:rFonts w:cs="Times New Roman" w:ascii="Times New Roman" w:hAnsi="Times New Roman"/>
          <w:color w:val="000080"/>
          <w:sz w:val="32"/>
          <w:szCs w:val="32"/>
        </w:rPr>
        <w:t>учащиеся 4 класса(учителя Соколова Л.В. и  Чурсина Ю.В.) приняли участие в окружной олимпиаде по начальным классам и заняли призовые места: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 ГубановаАнастасия 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- 1 место (технология),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Хромова Анна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- 1 место (русский язык),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Авдеева Анастасия -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2 место (математика),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Сушкова Анастасия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-3 место (окружающий ми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25.02.12г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приняли активное участие в районной краеведческой конференции школьников "Отечественная война 1812года", где ученица 10 класса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Токарева Ольга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заняла 2-ое место в работе секции "Край Воронежский в 1812году: лица, события, факты"(руководитель Савинкова О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24.02.12г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приняли активное участие в заседании районного родительского комитета  "Взаимодействие школы и родителей в военно-патриотическом воспитании молодежи" на базе Алферовской школы, где председатель родительского комитета МКОУ "Ярковская СОШ" Преснякова Т.Р. рассказала о новой форме работы школы по патриотическому воспитанию на примере сайта"КНИГА ВЕЧНОЙ ПАМЯТИ воинов-ярковцев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В течение месячника приняли участие в областных конкурсах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u w:val="single"/>
        </w:rPr>
        <w:t>Наша ратная слава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»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-  в номинации «Электронный проектный журнал»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Токарева Ольга 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ученица 10 класса, в номинации «Буклет» -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Савинков Андрей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10 класс,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Токарева Ольга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10 класс,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Серикова Екатерина 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10 класс,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Савинкова Екатерина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11 класс,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Дузенко Анна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11 класс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u w:val="single"/>
        </w:rPr>
        <w:t>Александр Невский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»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- в номинации «Декоративно-прикладные работы»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Петряков Андрей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6 класс, Голенских Алена 7 класс,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Серикова Оксана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8 класс,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Петрякова Юлия </w:t>
      </w:r>
      <w:r>
        <w:rPr>
          <w:rFonts w:cs="Times New Roman" w:ascii="Times New Roman" w:hAnsi="Times New Roman"/>
          <w:color w:val="000080"/>
          <w:sz w:val="32"/>
          <w:szCs w:val="32"/>
        </w:rPr>
        <w:t>9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22.02.12г.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в рамках месячника прошли соревнования между юношами 8 – 11 классов «А ну-ка, парни!». По традиции они проходят в форме  Военно-спортивных соревнований. В соревнованиях приняли участие команды «Единство» и «Патриоты». В результате упорной борьбы команды набрали одинаковое количество очков. В соревнованиях приняли участие члены родительского комитета и управляющего совета школы Преснякова Т.Р. и Уколов А.Е. Они выступили в качестве жюр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18.02.12г</w:t>
      </w:r>
      <w:r>
        <w:rPr>
          <w:rFonts w:cs="Times New Roman" w:ascii="Times New Roman" w:hAnsi="Times New Roman"/>
          <w:color w:val="000080"/>
          <w:sz w:val="32"/>
          <w:szCs w:val="32"/>
        </w:rPr>
        <w:t>. приняли активное участие в районных соревнованиях в рамках проведения Всероссийской массовой лыжной гонки "Лыжня России- 2012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16.02.12г.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проведена концертная программа, посвященная   выводу советских войск из Афганистана «А память сердце бережет», подготовленная старшей вожатой Чернышовой Т.И. Здесь ребята посмотрели презентацию, узнали о причинах той страшной войны, читали стихи, пели патриотические песни. Затем почтили память погибших в мирное время солдат минутой молчания. Также здесь говорили о 4-й годовщине присвоения городу Воронежу звания «Город воинской Славы».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10.02.12г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приняли активное участие в районном фестивале – конкурсе патриотической песни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«Красная гвоздика»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(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Бахтинова Инна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8 класс с песней «Зажгите свечи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 xml:space="preserve">Подведены итоги 1-го тура 7 Всероссийской олимпиады по финансовому рынку для старшеклассников, которая завершится  в марте  2012 года. Из более  4500 учащихся школ, лицеев,гимназий,ПТУ, колледжей,техникумов) в возрасте 15-17 лет, интересующихся  историей и функционированием финансовых рынков, развитием фондового рынка России , зарегистрировавшихся на участие в олимпиаде, успешно прошли  испытания и прошли во второй тур более 750 школьников. Среди них 11 школьников из Воронежской области. В их числе учащиеся 10 класса нашей школы-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Преснякова Аня 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Рощупкина Катя</w:t>
      </w:r>
      <w:r>
        <w:rPr>
          <w:rFonts w:cs="Times New Roman" w:ascii="Times New Roman" w:hAnsi="Times New Roman"/>
          <w:color w:val="000080"/>
          <w:sz w:val="32"/>
          <w:szCs w:val="32"/>
        </w:rPr>
        <w:t>, под руководством учителя экономики Соколова Александра Гаврилови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 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с 6.02. по 12.02.12г 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прошла предметная по математике в начальных классах "Математика - Царица наук".  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 </w:t>
      </w:r>
      <w:r>
        <w:rPr>
          <w:rFonts w:cs="Times New Roman" w:ascii="Times New Roman" w:hAnsi="Times New Roman"/>
          <w:color w:val="FF0000"/>
          <w:sz w:val="32"/>
          <w:szCs w:val="32"/>
        </w:rPr>
        <w:t>3.02.12г</w:t>
      </w:r>
      <w:r>
        <w:rPr>
          <w:rFonts w:cs="Times New Roman" w:ascii="Times New Roman" w:hAnsi="Times New Roman"/>
          <w:color w:val="000080"/>
          <w:sz w:val="32"/>
          <w:szCs w:val="32"/>
        </w:rPr>
        <w:t>. по традиции был проведен вечер встречи с выпускниками, на который были приглашены выпускники нашей школы прошлых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25.01.12г </w:t>
      </w:r>
      <w:r>
        <w:rPr>
          <w:rFonts w:cs="Times New Roman" w:ascii="Times New Roman" w:hAnsi="Times New Roman"/>
          <w:color w:val="000080"/>
          <w:sz w:val="32"/>
          <w:szCs w:val="32"/>
        </w:rPr>
        <w:t> в рамках месячника прошла конференция, посвященная 69-й годовщине освобождения Воронежа от фашистских захватчиков. Подготовил и провел конференцию учитель истории и обществознания Соколов А.Г.. Здесь же учащиеся были ознакомлены с планом проведения месячника военно-патриотической работы «Воронеж! Ты – слава России!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С 24.01 по 24.01.12г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. прошёл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месячник военно-патриотической работы «Воронеж! Ты – слава России!»</w:t>
      </w:r>
      <w:r>
        <w:rPr>
          <w:rFonts w:cs="Times New Roman" w:ascii="Times New Roman" w:hAnsi="Times New Roman"/>
          <w:color w:val="000080"/>
          <w:sz w:val="32"/>
          <w:szCs w:val="32"/>
        </w:rPr>
        <w:t>. В этом учебном году он посвящен памятным датам России: Дню освобождения города Воронежа от немецко-фашистских захватчиков, 4-й годовщине присвоения городу Воронежу почетного звания Российской Федерации «Город воинской славы», выводу советских войск из Афганистана, Дню защитника Отечества. 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13.01.12 г </w:t>
      </w:r>
      <w:r>
        <w:rPr>
          <w:rFonts w:cs="Times New Roman" w:ascii="Times New Roman" w:hAnsi="Times New Roman"/>
          <w:color w:val="000080"/>
          <w:sz w:val="32"/>
          <w:szCs w:val="32"/>
        </w:rPr>
        <w:t>в школе была проведена Рождественская ёлка для учащихся  1-4 кла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4:00Z</dcterms:created>
  <dc:creator>Мы</dc:creator>
  <dc:description/>
  <cp:keywords/>
  <dc:language>en-US</dc:language>
  <cp:lastModifiedBy>Учитель</cp:lastModifiedBy>
  <dcterms:modified xsi:type="dcterms:W3CDTF">2013-01-14T08:10:00Z</dcterms:modified>
  <cp:revision>3</cp:revision>
  <dc:subject/>
  <dc:title/>
</cp:coreProperties>
</file>