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278"/>
      </w:tblGrid>
      <w:tr>
        <w:trPr/>
        <w:tc>
          <w:tcPr>
            <w:tcW w:w="9293" w:type="dxa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252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ято на заседании Управляющего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5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отокол №2от «03» марта 2015г.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твержден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5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казом МКОУ «Ярковская СОШ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5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t>15 от «16»марта 2015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5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ректор_________ Н.Ю.Хромова                  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СЕЩЕНИЯ ШКОЛЬНОЙ СТОЛ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кольная столовая обеспечивает горячее, разнообразное и своевременное питание учащихся и работников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ремя работы столовой ( завтраки-обеды) до 15.00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ованное питание учащихся 1-4 классов осуществляется на переменах по отдельному расписан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толовой создаются комфортные условия для питания учащихся (удобная мебель, наличие салфеток, бумажных полотенец) и учителей (отдельный стол, наличие приборов, салфеток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толовой должно быть предусмотрено наличие оборудование  для соблюдения питьевого режим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толовой в течение всего рабочего дня должен соблюдаться порядок, который обеспечивается с помощью дежурных учащихся и дежурных учит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 организацию льготного питания, подачу заявок ответственность несет организатор пит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прещается посещение столовой в верхней одежд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чащиеся обязаны поддерживать чистоту и порядок в обеденном зал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о время уроков отпуск питания не производи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оведения учащихся в школьной столов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ащиеся питаются в соответствии с графиком пита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ащиеся  школы питаются под руководством классных руководител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 время посещения столовой учащиеся должн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санитарно-гигиенический режи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себя спокойно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очередность при получении пищи на раздаче, в буфет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пищу сидя, разговаривать во время еды следует негромко, чтобы не беспокоить тех, кто ест по соседств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ирать за собой грязную посуду после принятия пищ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жно относиться к имуществу школьной столово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задерживаться в столовой после звонка на урок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ительно относиться к работникам столов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ходить в столовую в верхней одежд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гать по обеденному зал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носить из зала посуд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в зале во время уро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7:00Z</dcterms:created>
  <dc:creator>Admin</dc:creator>
  <dc:description/>
  <cp:keywords/>
  <dc:language>en-US</dc:language>
  <cp:lastModifiedBy>директор</cp:lastModifiedBy>
  <dcterms:modified xsi:type="dcterms:W3CDTF">2015-04-28T08:47:00Z</dcterms:modified>
  <cp:revision>2</cp:revision>
  <dc:subject/>
  <dc:title/>
</cp:coreProperties>
</file>